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Отчет</w:t>
      </w:r>
    </w:p>
    <w:p>
      <w:pPr>
        <w:pStyle w:val="Normal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о проведении мероприятий Месячника оборонно-массовой</w:t>
      </w:r>
    </w:p>
    <w:p>
      <w:pPr>
        <w:pStyle w:val="Normal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 военно-патриотической работы, посвященного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Дню защитника Отечества и 80-й годовщине Победы в Великой Отечественной войне 1941-1945 годов в </w:t>
      </w:r>
      <w:r>
        <w:rPr>
          <w:rFonts w:eastAsia="Calibri" w:cs="Times New Roman"/>
          <w:szCs w:val="28"/>
        </w:rPr>
        <w:t>МБОУ «Маришой</w:t>
      </w:r>
      <w:r>
        <w:rPr>
          <w:rFonts w:cs="Times New Roman"/>
          <w:szCs w:val="28"/>
        </w:rPr>
        <w:t>ская начальная школа</w:t>
      </w:r>
      <w:r>
        <w:rPr>
          <w:rFonts w:eastAsia="Calibri" w:cs="Times New Roman"/>
          <w:szCs w:val="28"/>
        </w:rPr>
        <w:t>»</w:t>
      </w:r>
    </w:p>
    <w:p>
      <w:pPr>
        <w:pStyle w:val="Normal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eastAsia="Calibri" w:cs="Times New Roman"/>
          <w:szCs w:val="28"/>
        </w:rPr>
        <w:t xml:space="preserve">В </w:t>
      </w:r>
      <w:r>
        <w:rPr>
          <w:rFonts w:cs="Times New Roman"/>
          <w:szCs w:val="28"/>
        </w:rPr>
        <w:t>течение месячника</w:t>
      </w:r>
      <w:r>
        <w:rPr>
          <w:rFonts w:eastAsia="Calibri" w:cs="Times New Roman"/>
          <w:szCs w:val="28"/>
        </w:rPr>
        <w:t xml:space="preserve"> проведен</w:t>
      </w:r>
      <w:r>
        <w:rPr>
          <w:rFonts w:cs="Times New Roman"/>
          <w:szCs w:val="28"/>
        </w:rPr>
        <w:t>ы</w:t>
      </w:r>
      <w:r>
        <w:rPr>
          <w:rFonts w:eastAsia="Calibri" w:cs="Times New Roman"/>
          <w:szCs w:val="28"/>
        </w:rPr>
        <w:t xml:space="preserve"> </w:t>
      </w:r>
      <w:r>
        <w:rPr>
          <w:rFonts w:cs="Times New Roman"/>
          <w:szCs w:val="28"/>
        </w:rPr>
        <w:t>мероприятия с привлечением учащих</w:t>
      </w:r>
      <w:r>
        <w:rPr>
          <w:rFonts w:eastAsia="Calibri" w:cs="Times New Roman"/>
          <w:szCs w:val="28"/>
        </w:rPr>
        <w:t>ся начальной школы</w:t>
      </w:r>
      <w:r>
        <w:rPr>
          <w:rFonts w:cs="Times New Roman"/>
          <w:szCs w:val="28"/>
        </w:rPr>
        <w:t xml:space="preserve"> и воспитанников дошкольной группы по плану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41"/>
        <w:gridCol w:w="1788"/>
        <w:gridCol w:w="1788"/>
        <w:gridCol w:w="21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Беседа «День полного освобождения от блокады города Ленинграда». Просмотр кинофильма. Акция «Блокадный хлеб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7.01.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уликова Раиса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аучивание и исполнение патриотических песе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.02.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уликова Раиса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Классный час «России верные сыны». Праздник «День защитника Отечеств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.02.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Беседа "Время выбрало нас", посвященный дню вывода советских войск из Афганистана-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.02.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школьная групп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зготовление поздравительной открытки для пап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.02.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уликова Раиса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портивные гонки на лыж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9.02.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уликова Раиса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ыставка творческих работ детей и родителей, посвященный Дню защитника Отеч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9.02.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школьная групп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ворческая игра: "Собери из мозаики военную технику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.02.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школьная групп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1.02.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уликова Раиса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узыкально- спортивное развлечение "Будем в армии служить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1.02.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школьная групп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нижная выставка «Читаем о героя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Times New Roman"/>
          <w:szCs w:val="28"/>
          <w:lang w:eastAsia="ru-RU"/>
        </w:rPr>
        <w:t xml:space="preserve">Учителя провели мастер-классы по изготовлению праздничных открыток. Заучивали и пели патриотические песни. Узнали, что </w:t>
      </w:r>
      <w:r>
        <w:rPr/>
        <w:t>песни звучали на фронте, в госпиталях, на заводах и в тылу. Они помогали людям поддерживать боевой дух, сохранять надежду и верить в победу</w:t>
      </w:r>
      <w:r>
        <w:rPr>
          <w:rFonts w:eastAsia="Times New Roman" w:cs="Times New Roman"/>
          <w:szCs w:val="28"/>
          <w:lang w:eastAsia="ru-RU"/>
        </w:rPr>
        <w:t xml:space="preserve"> Учащиеся 2 класса участвовали в республиканском конкурсе патриотических песен "Элем, тылат мурем!", в районном конкурсе рисунков «Слава воину – победителю», а воспитанники участвовали в районном конкурсе рисунков «Они защищали Родину». На мероприятиях говорили о мужестве, об умении справляться с трудностями, страхами и совершать правильные поступки, даже когда это сложно; о чувстве долга перед Родиной; о тех людях, которые проявляют мужество и самоотверженность. Узнали о символике Российской Армии, какое значение имеют и что обозначают; о героях и их героических подвигах.</w:t>
        <w:br/>
        <w:t xml:space="preserve">      На уроке физической культуры провели с учащимися лыжные гонки.</w:t>
        <w:br/>
        <w:t xml:space="preserve">      В дошкольной группе беседовали о советских воинах, участвовавших в</w:t>
      </w:r>
      <w:r>
        <w:rPr>
          <w:rFonts w:cs="Times New Roman"/>
          <w:szCs w:val="28"/>
        </w:rPr>
        <w:t xml:space="preserve"> Афганистане, познакомились с предметами, фотографиями своих земляков, отражающими боевое прошлое тех, кто до конца выполнил свой долг в афганской земле, а также прослушали стихи и песни об афганской войне.</w:t>
        <w:br/>
        <w:t xml:space="preserve">      На выставке творческих работ детей и родителей, посвященной Дню защитника Отечества были представлены рисунки о защитниках Отечества, макеты боевой техники, выполненные детьми и их родителями.</w:t>
        <w:br/>
        <w:t xml:space="preserve">      На творческой игре „Собери из мозаики боевую технику" дошкольники познакомились с военными профессиями и техникой, расширили свои знания о праздниках День защитника Отечества и День Победы. В ходе творческой игры дети занимались сборкой изображений военного транспорта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       </w:t>
      </w:r>
      <w:r>
        <w:rPr>
          <w:rFonts w:eastAsia="Times New Roman" w:cs="Times New Roman"/>
          <w:szCs w:val="28"/>
          <w:lang w:eastAsia="ru-RU"/>
        </w:rPr>
        <w:t>Завершился месячник оборонно-массовой и военно-патриотической работы яркой конкурсно-игровой программой «Буду Родине служить», в которой приняли активное участие учащиеся 2 класса и воспитанники дошкольной группы.</w:t>
      </w:r>
      <w:r>
        <w:rPr>
          <w:rFonts w:cs="Times New Roman"/>
          <w:szCs w:val="28"/>
        </w:rPr>
        <w:t xml:space="preserve"> Дети дружно играли и соревновались, показали свою ловкость, меткость, силу и выносливость; рассказывали стихи, маршировали и пели песни на военную тему.   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>Месячник в школе прошел  активно и полезно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22.02.2025 г.                              Директор: Ведерникова Н.В.</w:t>
      </w:r>
    </w:p>
    <w:sectPr>
      <w:type w:val="nextPage"/>
      <w:pgSz w:w="11906" w:h="16838"/>
      <w:pgMar w:left="1965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Georgi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cs="Georgia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1"/>
    <w:basedOn w:val="Normal"/>
    <w:qFormat/>
    <w:pPr/>
    <w:rPr>
      <w:sz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7:00Z</dcterms:created>
  <dc:creator>User</dc:creator>
  <dc:description/>
  <cp:keywords/>
  <dc:language>en-US</dc:language>
  <cp:lastModifiedBy>User</cp:lastModifiedBy>
  <cp:lastPrinted>2024-12-27T08:58:00Z</cp:lastPrinted>
  <dcterms:modified xsi:type="dcterms:W3CDTF">2025-02-22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7CBC2EC8C4E1690754B9A64F0A57C_13</vt:lpwstr>
  </property>
  <property fmtid="{D5CDD505-2E9C-101B-9397-08002B2CF9AE}" pid="3" name="KSOProductBuildVer">
    <vt:lpwstr>1049-12.2.0.13431</vt:lpwstr>
  </property>
</Properties>
</file>